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691515</wp:posOffset>
            </wp:positionV>
            <wp:extent cx="707390" cy="993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-491490</wp:posOffset>
                </wp:positionV>
                <wp:extent cx="69977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38.7pt;mso-position-vertical-relative:text;margin-left:4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สอบหัวข้อศิลปนิพ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มัติสอบหัวข้อศิลปนิพนธ์เรื่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)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.........../...................../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ของคณะกรรมการสอบหัวข้อศิลปนิพนธ์ มีม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บบมีเงื่อนไข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ind w:right="-29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ธานหลักสูตร           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)</w:t>
        <w:tab/>
        <w:tab/>
        <w:tab/>
        <w:t xml:space="preserve">        (................................................)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/...................../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/...................../...............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right="-207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)</w:t>
        <w:tab/>
        <w:tab/>
        <w:tab/>
        <w:t xml:space="preserve">        (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/...................../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/...................../...............</w:t>
      </w:r>
    </w:p>
    <w:p>
      <w:pPr>
        <w:pStyle w:val="Normal"/>
        <w:ind w:left="72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0" w:after="200"/>
        <w:ind w:left="720" w:right="-297" w:hanging="540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(................................................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.........../...................../...............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.........../...................../...............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440" w:right="1133" w:gutter="0" w:header="0" w:top="1440" w:footer="0" w:bottom="5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110</w:t>
    </w:r>
  </w:p>
  <w:p>
    <w:pPr>
      <w:pStyle w:val="Foot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9:00Z</dcterms:created>
  <dc:creator>KKD Windows Se7en V1</dc:creator>
  <dc:description/>
  <cp:keywords/>
  <dc:language>en-US</dc:language>
  <cp:lastModifiedBy>rmutt</cp:lastModifiedBy>
  <cp:lastPrinted>2019-02-04T12:15:00Z</cp:lastPrinted>
  <dcterms:modified xsi:type="dcterms:W3CDTF">2021-01-27T08:25:00Z</dcterms:modified>
  <cp:revision>61</cp:revision>
  <dc:subject/>
  <dc:title/>
</cp:coreProperties>
</file>